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Ы СОВРЕМЕННОГО ЕСТЕСТВОЗН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24 01 02  Правове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философ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 (курсы)</w:t>
        <w:tab/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 xml:space="preserve"> 5,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4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– часов </w:t>
        <w:tab/>
        <w:tab/>
        <w:t xml:space="preserve">  Зачет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по дисциплине</w:t>
        <w:tab/>
        <w:t xml:space="preserve">  102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 В.С. Новожилов, ст. преподаватель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сентября 2008 г.</w:t>
      </w:r>
      <w:r>
        <w:rPr>
          <w:color w:val="000000"/>
          <w:sz w:val="28"/>
        </w:rPr>
        <w:t xml:space="preserve"> , регистрационный №</w:t>
      </w:r>
      <w:r>
        <w:rPr>
          <w:sz w:val="28"/>
        </w:rPr>
        <w:t xml:space="preserve"> ТД-ОН.003/тип.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дисциплины «Основы современного естествознания» в рамках планового цикла естественнонаучных дисциплин для студентов гуманитарного профиля обусловлена особенностями современного этапа социального прогресса, когда эффективное принятие практических решений в любой области материальной и духовной деятельности все в большей степени зависит от общенаучной подготовки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дисциплины диктуется особой ролью естествознания в формировании научного мировоззрения, в развитии и применении инновационных технологий, являющихся базисом современного производства, а также современной тенденцией фундаментализации и методологизации высшего образования, сокращения имеющегося разрыва между гуманитарным и естественнонаучным стилями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является: дать студентам гуманитарных специальностей обобщенное и систематизированное представление о специфике науки, ее закономерностях и методологическом обеспечении, об особенностях естественнонаучного познания; познакомить их с основными этапами формирования естественнонаучной картины мира и современным уровнем развития физики, химии, биологии, экологии и сопредельных им областей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науки в целом и естествознания в частности в социодинамике культуры, анализ процессов дифференциации и интеграции наук, проблемы научных револю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закономерностей интегративного движения в современной науке, взаимодействия гуманитарных и естественнонаучных областей 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принципов построения естественнонаучных теорий, идеалов и норм исследования явлений природы, ставших эталонами новейшего типа научной рациона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языком науки, системой обозначений и количественных размерностей, принятых в естествознании, и применяемых в других областях знаний и куль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убедительного рассуждения по актуальным вопросам научно-технического прогресса, сознательного применения логических приемов доказательства и опровержения в ходе научной полемики и диску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дисциплинам, как «Философия», «Лог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естественнонаучного познания, дифференциации и взаимообусловленности естественных на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современных естественнонаучных представлений о возникновении и трансформации Вселенной, строении и эволюции био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ейшие открытия в области естествознания и перспективы их использования в материальной и социокультурной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реальным явлениям и процессам естественнонаучные модели, использовать условные обозначения и размерности единиц физических и химически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ценивать конкретные научно-технические проблемы с позиции общих принципов современного естеств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Основы современного естествознания</w:t>
      </w:r>
      <w:r>
        <w:rPr>
          <w:sz w:val="30"/>
          <w:szCs w:val="30"/>
        </w:rPr>
        <w:t>»</w:t>
      </w:r>
      <w:r>
        <w:rPr>
          <w:sz w:val="28"/>
          <w:szCs w:val="28"/>
        </w:rPr>
        <w:t xml:space="preserve"> изучается студентами 3 курса специальности </w:t>
      </w:r>
      <w:r>
        <w:rPr>
          <w:bCs/>
          <w:sz w:val="28"/>
        </w:rPr>
        <w:t xml:space="preserve">1-24 01 02  </w:t>
      </w:r>
      <w:r>
        <w:rPr>
          <w:sz w:val="28"/>
          <w:szCs w:val="28"/>
        </w:rPr>
        <w:t>Правоведение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. Форма отчётности – зачет.</w:t>
      </w:r>
    </w:p>
    <w:p>
      <w:pPr>
        <w:pStyle w:val="Style1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  Специфика науки и ее место в системе культу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, задачи и разделы современного науковедения. Определение науки и ее место в социодинамике культуры. Основные критерии научной рациональности. Дифференциация и интеграция научного знания. Классификация современных наук и особенности естественнонаучного и гуманитарного стилей мышления. Основные законы развития науки и модели ее функционирования. Проблема научных революций. Основные черты и этапы новейшей научно-технической революции. Законодательные и этические требования к организации научной деятельности и практическому использованию ее результатов. Политика Беларуси в области развития науки и науч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2  </w:t>
      </w:r>
      <w:r>
        <w:rPr>
          <w:b/>
          <w:sz w:val="28"/>
          <w:szCs w:val="28"/>
        </w:rPr>
        <w:t>Методологические основы научного по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логики и методологии научного познания. Понятие научного метода. Уровни и формы методологического обеспечения исследований. Основные методы динамического, статистического и термодинамического описания материальных систем. Логико-методологический анализ процедур научного объяснения и предсказания. Общенаучные подходы и междисциплинарные методологии в современной науке. Методологическое значение общей теории систем, теоретической кибернетики и си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3  Естествознание в системе научного 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, цели и общая гуманитарная направленность естествознания. Фундаментальные и прикладные проблемы естественных наук. Формы и методы исследований в специальных естественных науках. Технические средства эксперимента. Естествознание и математика. Общее состояние и перспективы развития современного естеств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4  Исторические этапы развития естество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рождение естествознания в рамках древней натурфилософии. Возникновение профессиональной научной деятельности в античном мире. Создание первой научной картины мира. Наука средневековья и формирование университетской культуры Западной Европы. Наука на средневековом Востоке. Противостояние науки и религии в Средние века. Эпоха Возрождения и начало коренных преобразований в способах познания природы. Утверждение экспериментального и аналитического методов в науке. Н. Коперник и революционный переворот в естествознании Нового времени. Значение работ И. Кеплера, Г. Галилея, И. Ньютона в формировании классической научной картины мира. Проблемы движения, пространства и времени в классической механике. Сущность лапласовского детерминизма и механистической концепции целостности. Предпосылки и важнейшие черты неклассической научной картины мира. Становление новейшей физики, космологии, геологии, теоретической химии, биологии в 19 в. Глобальная научная революция конца 19 – начала 20 вв. и формирование современной научной картины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5  Физическая картина мира и элементы современно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физической картины мира, основные концепции и задачи современной физики. Иерархия материальных систем, микромир и мегамир. Взаимодействия и их проявления в различных системах микромира, макромира и мегамира. Проект создания единой теории физических взаимодействий. Анализ иерархии структурной организации вещества на основе современной физической теории и использования физико-химических методов исследования. Методы, парадигмы и исследовательские программы в современной физике. Начала современной термодинамики и электродинамики. Общенаучное и мировоззренческое значение постулатов и выводов теории относительности А. Эйнштейна. Современная физика микромира и основные положения квантовой механики. Прикладное значение атомной физ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6  Современные космологические и геологическ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цеп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происхождения и развития Вселенной. Место и роль космологии и астрономии в мировоззренческом освоении действительности. Содержание космологических моделей расширяющейся и пульсирующей Вселенной. Методы, средства и результаты современной астрономии. Проблема поиска внеземных цивилизаций. Теории возникновения и развития Солнечной системы. Генезис, формы и размеры Земли, основные геосферы и геодинамические проце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7  Химия в системе современного естествозн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значение химии, ее основные разделы и приложения. Историческое развитие химических представлений о составе вещества и химических процессах. Методологическое значение периодической системы химических элементов Д.И. Менделеева. Современное учение о химической эволюции как предпосылке возникновения жизни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8  Основы современной би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жизни, становление и развитие биологии как науки. Структурные уровни живой материи и разделы современной биологии. Процессы возникновения и эволюции живых систем. Факторы и движущие силы развития биосферы в классической и современной синтетической теории эволюции. Основы систематики растительного и животного миров. Генетика как раздел биологии, ее теоретическое и прикладное значение. Проблемы и перспективы генной инжене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9  Антропологические концепции естество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ные предпосылки возникновения и развития человека. Единство биологического и социального в сущности человека. Взаимодействие современной антропологии и социологии. Современная физиология об устройстве и функционировании человеческого организма. Физиология высшей нервной деятельности, закономерности и перспективы психофизического развития человека. Здоровье, работоспособность и творчество человека и естественнонаучные основы современной медицины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10  Природные предпосылки и условия существов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ще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о природы и общества и содержание коэволюционной парадигмы нашего времени. Принципы современной экологии и основы рационального природопользования. Человеческое сознание и деятельность как факторы космического существования. Сущность антропного принципа и концепции ноосферы. Глобальные катастрофы и эволюция жизни. Экология и политика в современ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Тема 11  </w:t>
      </w:r>
      <w:r>
        <w:rPr>
          <w:b/>
          <w:sz w:val="28"/>
          <w:szCs w:val="28"/>
        </w:rPr>
        <w:t>Естественнонаучные основы современных технолог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ое естествознание и технические науки. Понятие современных технологий. Роль естественных наук в развитии информационных технологий. Современные химические и биологические технологии. Наука и энергетика нашего времени. Единство социального и научно-технического прогресса 21 столе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08"/>
        <w:gridCol w:w="843"/>
        <w:gridCol w:w="721"/>
        <w:gridCol w:w="1088"/>
        <w:gridCol w:w="804"/>
        <w:gridCol w:w="689"/>
        <w:gridCol w:w="1757"/>
        <w:gridCol w:w="1170"/>
        <w:gridCol w:w="1889"/>
      </w:tblGrid>
      <w:tr>
        <w:trPr/>
        <w:tc>
          <w:tcPr>
            <w:tcW w:w="127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3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5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89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8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5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 науки и 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системе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 Определение науки и ее место в социодинамике культуры.</w:t>
            </w:r>
          </w:p>
          <w:p>
            <w:pPr>
              <w:pStyle w:val="Normal"/>
              <w:rPr/>
            </w:pPr>
            <w:r>
              <w:rPr/>
              <w:t>2 Классификация современных наук и особенности естественнонаучного и гуманитарного стилей мыш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-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 Основные законы развития науки и модели ее функционирования.</w:t>
            </w:r>
          </w:p>
          <w:p>
            <w:pPr>
              <w:pStyle w:val="Normal"/>
              <w:rPr/>
            </w:pPr>
            <w:r>
              <w:rPr/>
              <w:t>2 Проблема научных революций.</w:t>
            </w:r>
          </w:p>
          <w:p>
            <w:pPr>
              <w:pStyle w:val="Normal"/>
              <w:rPr/>
            </w:pPr>
            <w:r>
              <w:rPr/>
              <w:t>3 Основные черты и этапы новейшей научно-технической ре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-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олог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учного позна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Уровни и формы методологического обеспечения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новные методы динамического, статистического и термодинамического описания материальных сист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6-2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щенаучные подходы и междисциплинарные методологии в современной науке. </w:t>
            </w:r>
          </w:p>
          <w:p>
            <w:pPr>
              <w:pStyle w:val="Normal"/>
              <w:jc w:val="both"/>
              <w:rPr/>
            </w:pPr>
            <w:r>
              <w:rPr/>
              <w:t>2 Методологическое значение общей теории систем, теоретической кибернетики и синерге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6-2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Понятие научного метода.</w:t>
            </w:r>
          </w:p>
          <w:p>
            <w:pPr>
              <w:pStyle w:val="Normal"/>
              <w:jc w:val="both"/>
              <w:rPr/>
            </w:pPr>
            <w:r>
              <w:rPr/>
              <w:t>2 Логико-методологический анализ процедур научного описания, объяснения и предсказ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6-2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в систе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ого зн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spacing w:val="-20"/>
              </w:rPr>
              <w:t>Предмет, цели и общая гуманитарная направленность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рмы и методы исследований в специальных естественных науках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3 Общее состояние и перспективы развития современного естествознан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5-</w:t>
            </w:r>
            <w:r>
              <w:rPr>
                <w:lang w:val="en-US"/>
              </w:rPr>
              <w:t>2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ческие этапы 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стествозна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рождение естествознания в рамках древней натурфилософ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Наука средневековья и формирование университетской культуры Западной Европы.</w:t>
            </w:r>
          </w:p>
          <w:p>
            <w:pPr>
              <w:pStyle w:val="Normal"/>
              <w:jc w:val="both"/>
              <w:rPr/>
            </w:pPr>
            <w:r>
              <w:rPr/>
              <w:t>3 Проблемы движения, пространства и времени в классической меха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5-</w:t>
            </w:r>
            <w:r>
              <w:rPr>
                <w:lang w:val="en-US"/>
              </w:rPr>
              <w:t>2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посылки и важнейшие черты неклассической науч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лобальная научная революция конца 19 – начала 20 вв. и формирование современной научной картины ми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5-</w:t>
            </w:r>
            <w:r>
              <w:rPr>
                <w:lang w:val="en-US"/>
              </w:rPr>
              <w:t>2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Н.Коперник и революционный переворот в естествознании Нов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2 Значение работ И.Кеплера, Г.Галилея, И.Ньютона в формировании классической науч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3 Становление новейшей физики, космологии, геологии, теоретической химии, биологии в 19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5-</w:t>
            </w:r>
            <w:r>
              <w:rPr>
                <w:lang w:val="en-US"/>
              </w:rPr>
              <w:t>2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артина мира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временной физ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 иерархии структурной организации вещества на основе современной физической теории и использования физико-химических метод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2 Методы, парадигмы и исследовательские программы в современной физ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7-</w:t>
            </w:r>
            <w:r>
              <w:rPr>
                <w:lang w:val="en-US"/>
              </w:rPr>
              <w:t>3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Общенаучное и мировоззренческое значение постулатов и выводов теории относительности А.Эйнштейна.</w:t>
            </w:r>
          </w:p>
          <w:p>
            <w:pPr>
              <w:pStyle w:val="Normal"/>
              <w:jc w:val="both"/>
              <w:rPr/>
            </w:pPr>
            <w:r>
              <w:rPr/>
              <w:t>2 Современная физика микромира и основные положения квантовой механики.</w:t>
            </w:r>
          </w:p>
          <w:p>
            <w:pPr>
              <w:pStyle w:val="Normal"/>
              <w:jc w:val="both"/>
              <w:rPr/>
            </w:pPr>
            <w:r>
              <w:rPr/>
              <w:t>3 Прикладное значение атомной 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7-</w:t>
            </w:r>
            <w:r>
              <w:rPr>
                <w:lang w:val="en-US"/>
              </w:rPr>
              <w:t>3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Понятие физической картины мира, основные концепции и задачи современной физики.</w:t>
            </w:r>
          </w:p>
          <w:p>
            <w:pPr>
              <w:pStyle w:val="Normal"/>
              <w:jc w:val="both"/>
              <w:rPr/>
            </w:pPr>
            <w:r>
              <w:rPr/>
              <w:t>2 Начала современной термодинамики и электродинамики.</w:t>
            </w:r>
          </w:p>
          <w:p>
            <w:pPr>
              <w:pStyle w:val="Normal"/>
              <w:jc w:val="both"/>
              <w:rPr/>
            </w:pPr>
            <w:r>
              <w:rPr/>
              <w:t>3 Взаимодействия и их проявления в различных системах микромира, макромира и мега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7-</w:t>
            </w:r>
            <w:r>
              <w:rPr>
                <w:lang w:val="en-US"/>
              </w:rPr>
              <w:t>3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космологические и геологические концеп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сто и роль космологии и </w:t>
            </w:r>
          </w:p>
          <w:p>
            <w:pPr>
              <w:pStyle w:val="Normal"/>
              <w:jc w:val="both"/>
              <w:rPr/>
            </w:pPr>
            <w:r>
              <w:rPr/>
              <w:t>астрономии в мировоззренческом освоении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2 Теории возникновения и развития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3 Генезис, формы и размеры Земли, основные геосферы и геодинамические процессы.</w:t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7-</w:t>
            </w:r>
            <w:r>
              <w:rPr>
                <w:lang w:val="en-US"/>
              </w:rPr>
              <w:t>3</w:t>
            </w:r>
            <w:r>
              <w:rPr/>
              <w:t>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в системе соврем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я</w:t>
            </w:r>
          </w:p>
          <w:p>
            <w:pPr>
              <w:pStyle w:val="Normal"/>
              <w:rPr/>
            </w:pPr>
            <w:r>
              <w:rPr/>
              <w:t xml:space="preserve">1 Предмет и значение химии, ее </w:t>
            </w:r>
          </w:p>
          <w:p>
            <w:pPr>
              <w:pStyle w:val="Normal"/>
              <w:rPr/>
            </w:pPr>
            <w:r>
              <w:rPr/>
              <w:t>основные разделы и приложения.</w:t>
            </w:r>
          </w:p>
          <w:p>
            <w:pPr>
              <w:pStyle w:val="Normal"/>
              <w:rPr/>
            </w:pPr>
            <w:r>
              <w:rPr/>
              <w:t>2 Историческое развитие химических представлений о составе вещества и химических процессах.</w:t>
            </w:r>
          </w:p>
          <w:p>
            <w:pPr>
              <w:pStyle w:val="Normal"/>
              <w:rPr/>
            </w:pPr>
            <w:r>
              <w:rPr/>
              <w:t>3 Современное учение о химической эволюции как предпосылке возникновения жизни.</w:t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7-</w:t>
            </w:r>
            <w:r>
              <w:rPr>
                <w:lang w:val="en-US"/>
              </w:rPr>
              <w:t>3</w:t>
            </w:r>
            <w:r>
              <w:rPr/>
              <w:t>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сновы современной биологи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 Сущность жизни, становление и развитие биологии как науки.</w:t>
            </w:r>
          </w:p>
          <w:p>
            <w:pPr>
              <w:pStyle w:val="Normal"/>
              <w:rPr/>
            </w:pPr>
            <w:r>
              <w:rPr/>
              <w:t>2 Структурные уровни живой материи и разделы современной биологии.</w:t>
            </w:r>
          </w:p>
          <w:p>
            <w:pPr>
              <w:pStyle w:val="Normal"/>
              <w:rPr/>
            </w:pPr>
            <w:r>
              <w:rPr/>
              <w:t>3 Основы систематики растительного и животного ми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40-</w:t>
            </w:r>
            <w:r>
              <w:rPr>
                <w:lang w:val="en-US"/>
              </w:rPr>
              <w:t>5</w:t>
            </w:r>
            <w:r>
              <w:rPr/>
              <w:t>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цессы возникновения и эволюции живых систем.</w:t>
            </w:r>
          </w:p>
          <w:p>
            <w:pPr>
              <w:pStyle w:val="Normal"/>
              <w:rPr/>
            </w:pPr>
            <w:r>
              <w:rPr/>
              <w:t>2 Факторы и движущие силы развития биосферы в классической и современной синтетической теории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40-</w:t>
            </w:r>
            <w:r>
              <w:rPr>
                <w:lang w:val="en-US"/>
              </w:rPr>
              <w:t>5</w:t>
            </w:r>
            <w:r>
              <w:rPr/>
              <w:t>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3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 Генетика как раздел биологии, ее теоретическое и прикладное значение.</w:t>
            </w:r>
          </w:p>
          <w:p>
            <w:pPr>
              <w:pStyle w:val="Normal"/>
              <w:rPr/>
            </w:pPr>
            <w:r>
              <w:rPr/>
              <w:t>2 Проблемы и перспективы генной инжен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40-</w:t>
            </w:r>
            <w:r>
              <w:rPr>
                <w:lang w:val="en-US"/>
              </w:rPr>
              <w:t>5</w:t>
            </w:r>
            <w:r>
              <w:rPr/>
              <w:t>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ропологические концеп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Природные предпосылки возникновения и развит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изиология высшей нервной деятельности, закономерности и перспективы психофизического развития человека.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3 </w:t>
            </w:r>
            <w:r>
              <w:rPr/>
              <w:t>Здоровье, работоспособность и творчество человека и естественнонаучные основы современной медицины.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40-</w:t>
            </w:r>
            <w:r>
              <w:rPr>
                <w:lang w:val="en-US"/>
              </w:rPr>
              <w:t>5</w:t>
            </w:r>
            <w:r>
              <w:rPr/>
              <w:t>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предпосылки и условия существования об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динство природы и общества и содержание коэволюционной парадигмы на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2 Принципы современной экологии и основы рационального природополь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Экология и политика в современном ми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51-</w:t>
            </w:r>
            <w:r>
              <w:rPr>
                <w:lang w:val="en-US"/>
              </w:rPr>
              <w:t>5</w:t>
            </w:r>
            <w:r>
              <w:rPr/>
              <w:t>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еннонаучны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временное естествознание и технические науки. </w:t>
            </w:r>
          </w:p>
          <w:p>
            <w:pPr>
              <w:pStyle w:val="Normal"/>
              <w:jc w:val="both"/>
              <w:rPr/>
            </w:pPr>
            <w:r>
              <w:rPr/>
              <w:t>2 Роль естественных наук в развити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3 Единство социального и научно-технического прогресса 21 столе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51-</w:t>
            </w:r>
            <w:r>
              <w:rPr>
                <w:lang w:val="en-US"/>
              </w:rPr>
              <w:t>5</w:t>
            </w:r>
            <w:r>
              <w:rPr/>
              <w:t>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оронов, В.К. Основы современного естествознания / В.К. Воронов, М.В. Гречнева, Р.З. Сагдеев. – М.: Высш. шк., 1999. – 248 с.   </w:t>
      </w:r>
    </w:p>
    <w:p>
      <w:pPr>
        <w:pStyle w:val="Normal"/>
        <w:jc w:val="both"/>
        <w:rPr/>
      </w:pPr>
      <w:r>
        <w:rPr>
          <w:sz w:val="28"/>
          <w:szCs w:val="28"/>
        </w:rPr>
        <w:t>2 Садохин, А.П. Концепции современного естествознания / А.П. Садохин // Курс лекций. – М.: Омега-Л, 2006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3 Концепции современного естествознания / под ред. С.И. Самыгина. – М.-Р/на-Дону: Издательский центр «МарТ», 2003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анилов, В.С. Основные концепции современного естествознания / В.С. Данилов, Н.Н. Кожевников. – М.: Аспект Пресс, 2001. – 293 с.</w:t>
      </w:r>
    </w:p>
    <w:p>
      <w:pPr>
        <w:pStyle w:val="Normal"/>
        <w:jc w:val="both"/>
        <w:rPr/>
      </w:pPr>
      <w:r>
        <w:rPr>
          <w:sz w:val="28"/>
          <w:szCs w:val="28"/>
        </w:rPr>
        <w:t>5 Дубнищева, Т.Я. Концепции современного естествознания / Т.Я. Дубнищева. – Новосибирск, 1997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6 Карпенков, С.Х. Концепции современного естествознания / С.Х. Карпенков. – М.: Академический проект, 2004. – 640 с.</w:t>
      </w:r>
    </w:p>
    <w:p>
      <w:pPr>
        <w:pStyle w:val="Normal"/>
        <w:jc w:val="both"/>
        <w:rPr/>
      </w:pPr>
      <w:r>
        <w:rPr>
          <w:sz w:val="28"/>
          <w:szCs w:val="28"/>
        </w:rPr>
        <w:t>7 Касперович, Г.И. Основы современного естествознания / Г.И. Каспарович. – Мн.: ТетраСистемс, 2009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8 Кравченко, Л.Г. Концепции современного естествознания / Л.Г. Кравченко. – Мн.: ТетраСистемс, 2009. – 127 с.</w:t>
      </w:r>
    </w:p>
    <w:p>
      <w:pPr>
        <w:pStyle w:val="Normal"/>
        <w:jc w:val="both"/>
        <w:rPr/>
      </w:pPr>
      <w:r>
        <w:rPr>
          <w:sz w:val="28"/>
          <w:szCs w:val="28"/>
        </w:rPr>
        <w:t>9 Солопов, Е.Ф. Концепции современного естествознания / Е.Ф. Солопов. – М.: Владос, 1998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орелов, А.А. Концепции современного естествознания / А.А. Горелов. – М.: Центр, 2000. – 271 с.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Бернал, Дж. Наука в истории общества / Дж. Бернал. – М., 1956.</w:t>
      </w:r>
    </w:p>
    <w:p>
      <w:pPr>
        <w:pStyle w:val="Normal"/>
        <w:jc w:val="both"/>
        <w:rPr/>
      </w:pPr>
      <w:r>
        <w:rPr>
          <w:sz w:val="28"/>
          <w:szCs w:val="28"/>
        </w:rPr>
        <w:t>12 Сноу, Ч.П. Две культуры / Ч.П. Сноу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3 Кун, Т. Структура научных революций / Т. Кун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4 Лазарев, Ф.В. Структура познания и научная революция / Ф.Д. Лазарев, М.К. Трифонова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Венцковский, Л.Э. Философские проблемы развития науки / Л.Э. Венцковский. – М., 1982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 Кочергин, А.Н. Методы и формы научного познания / А.Н. Кочерги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7 Степин, В.С. Философия науки / В.С. Степин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18 Фейерабенд, П. Избранные труды по методологии науки / П. Фейерабенд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9 Зиновьев, А.А. Логика науки / А.А. Зиновьев. – М., 1971.</w:t>
      </w:r>
    </w:p>
    <w:p>
      <w:pPr>
        <w:pStyle w:val="Normal"/>
        <w:jc w:val="both"/>
        <w:rPr/>
      </w:pPr>
      <w:r>
        <w:rPr>
          <w:sz w:val="28"/>
          <w:szCs w:val="28"/>
        </w:rPr>
        <w:t>20 Гадамер, Х.-Г. Истина и метод / Х.-Г. Гадамер. – М., 1988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1 Садовский, В.Н. Основания общей теории систем / В.Н. Садовский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2 Бирюков, Б.В. Кибернетика и методология науки / Б.В. Бирюков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3 Хакен, Г. Синергетика / Г.Хакен. – М.,1985.</w:t>
      </w:r>
    </w:p>
    <w:p>
      <w:pPr>
        <w:pStyle w:val="Normal"/>
        <w:jc w:val="both"/>
        <w:rPr/>
      </w:pPr>
      <w:r>
        <w:rPr>
          <w:sz w:val="28"/>
          <w:szCs w:val="28"/>
        </w:rPr>
        <w:t>24 Пригожин, И. Порядок из хаоса / И. Пригожин, И. Стенгерс. – М., 1986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25 Кузнецов, В.И. Естествознание / В.И. Кузнецов, Г.М. Идлис, В.Н. Гутина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26 Косарева, Л.М. Рождение науки Нового времени из духа культуры / Л.М. Косарева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27 Физическое знание: его генезис и развитие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28 Пахомов, Б.Я. Становление современной физической картины мира / Б.Я. Пахомов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29 Девис, П. Суперсила / П. Девис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Паркер, Б. Мечта Эйнштейна. В поисках единой теории строения Вселенной / Б.Паркер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1 Спасский, Б.И. Физика для философов / Б.И. Спас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2 Еремеева, А.И. Астрономическая картина мира и ее творцы / А.И. Еремеева. – М.,1984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3 Пибблс, Ф. Структура Вселенной в больших масштабах / Ф. Пибблс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4 Шкловский, И.С. Вселенная, жизнь, разум / И.С. Шкловский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35 Войткевич, Г.В. Рождение Земли / Г.В. Войткевич. – Р/на-Дону, 1996.</w:t>
      </w:r>
    </w:p>
    <w:p>
      <w:pPr>
        <w:pStyle w:val="Normal"/>
        <w:jc w:val="both"/>
        <w:rPr/>
      </w:pPr>
      <w:r>
        <w:rPr>
          <w:sz w:val="28"/>
          <w:szCs w:val="28"/>
        </w:rPr>
        <w:t>36 Сорохтин, О.Г. Глобальная эволюция Земли / О.Г. Сорохтин, С.А. Ушаков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Азимов, А. Краткая история химии / А. Азим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8 Васильева, Т.С. Химическая форма материи / Т.С. Васильева, В.В. Орл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9 Пементел, Дж. Возможности химии сегодня и завтра / Дж. Пементел, Дж. Кунрод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40 Борзенко, В.Г. Теоретическая биология: размышление о предмете / В.Г. Борзенко, А.В. Северцов. –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41 Югай, Г.А. Общая теория жизни / Г.А. Югай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2 Шредингер, Э. Что такое жизнь? / Э. Шредингер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3 Бернал, Дж. Возникновение жизни / Дж. Бернал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44 Рьюз, М. Философия биологии / М. Рьюз. – М., 1977.</w:t>
      </w:r>
    </w:p>
    <w:p>
      <w:pPr>
        <w:pStyle w:val="Normal"/>
        <w:jc w:val="both"/>
        <w:rPr/>
      </w:pPr>
      <w:r>
        <w:rPr>
          <w:sz w:val="28"/>
          <w:szCs w:val="28"/>
        </w:rPr>
        <w:t>45 Опарин, А.И. Возникновение жизни на Земле / А.И. Опарин. – М., 1957.</w:t>
      </w:r>
    </w:p>
    <w:p>
      <w:pPr>
        <w:pStyle w:val="Normal"/>
        <w:jc w:val="both"/>
        <w:rPr/>
      </w:pPr>
      <w:r>
        <w:rPr>
          <w:sz w:val="28"/>
          <w:szCs w:val="28"/>
        </w:rPr>
        <w:t>46 Вернадский, В.И. Начало и вечность жизни / В.И. Вернад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47 Ауэрбах, Ш. Генетика / Ш. Ауэрбах. – М., 1968.</w:t>
      </w:r>
    </w:p>
    <w:p>
      <w:pPr>
        <w:pStyle w:val="Normal"/>
        <w:jc w:val="both"/>
        <w:rPr/>
      </w:pPr>
      <w:r>
        <w:rPr>
          <w:sz w:val="28"/>
          <w:szCs w:val="28"/>
        </w:rPr>
        <w:t>48 Дубинин, Н.П. Очерки о генетике / Н.П. Дубинин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9 Тимофеев-Ресовский, Н.В. Краткий очерк теории эволюции / Н.В. Тимофеев-Ресовский, Н.Н. Воронцов, А.В. Яблоков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50 Шмальгаузен, И.И. Вопросы дарвинизма / И.И. Шмальгаузе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1 Алексеев, В.П. Становление человечества / В.П. Алексее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52 Семенов, Ю.И. На заре человеческой истории/ Ю.И. Семенов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Биотехнология и общество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54 Бережной, С.А. Экология / С.А. Бережной, В.В. Романов, Ю.И. Седов. – Тверь, 1993.</w:t>
      </w:r>
    </w:p>
    <w:p>
      <w:pPr>
        <w:pStyle w:val="Normal"/>
        <w:jc w:val="both"/>
        <w:rPr/>
      </w:pPr>
      <w:r>
        <w:rPr>
          <w:sz w:val="28"/>
          <w:szCs w:val="28"/>
        </w:rPr>
        <w:t>55 Гиренок, Ф.И. Экология, цивилизация, ноосфера / Ф.И. Гиренок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6 Чижевский, А.Л. Космический пульс жизни / А.Л. Чижевск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57 Швейцер, А. Культура и этика / А.Швейцер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58 Моисеев, Н.Н. Человек и ноосфера / Н.Н. Моисее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9 Антропный принцип в структуре научной картины мира / сб. научных статей. – Л., 1989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32:00Z</dcterms:created>
  <dc:creator>SVS</dc:creator>
  <dc:description/>
  <cp:keywords/>
  <dc:language>en-US</dc:language>
  <cp:lastModifiedBy>svs</cp:lastModifiedBy>
  <dcterms:modified xsi:type="dcterms:W3CDTF">2011-04-04T09:19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